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5992495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 ВВЕД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икоррупционная политика в областном автономном образовательном учреждении среднего профессионального образования «Новгородский торгово-технологический техникум» (далее – Техникум) разработана и принята во исполнение подпункта «б» пункта 25 Указа Президенте РФ от 02.04.2013 № 309 «О мерах по реализации отдельных положений Федерального закона «О противодействии коррупции», ст. 13.3 Федерального закона от 25.12.2008 № 273-ФЗ «О противодействии коррупции» и в соответствии с Методическими рекомендациями Министерства труда и социальной защиты РФ от 08.11.2013 по разработке и принятию организациями мер по предупреждению и противодействию коррупц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ая Антикоррупционная политика (далее – Политика) является базовым документом Техникума, определяющим ключевые принципы и требования, направленные на предотвращение коррупции и соблюдение норм применимого антикоррупционного законодательства Техникумом, членами его органов управления, работниками и иными лицами, которые могут действовать от имени Техникум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олитика разработана в соответствии с законодательством РФ, Уставом и другими локальными актами Техникума.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 ТЕРМИНЫ  И  ОПРЕДЕ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ррупция – </w:t>
      </w:r>
      <w:r>
        <w:rPr>
          <w:sz w:val="28"/>
          <w:szCs w:val="28"/>
          <w:lang w:val="ru-RU"/>
        </w:rPr>
        <w:t>злоупотребление служебным положением, дача взятки, получение взяток, злоупотребление полномочиями, коммерческий подкуп или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тиводействие коррупции – </w:t>
      </w:r>
      <w:r>
        <w:rPr>
          <w:sz w:val="28"/>
          <w:szCs w:val="28"/>
          <w:lang w:val="ru-RU"/>
        </w:rPr>
        <w:t>деятельность федеральных органов государственной власт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 минимизации и (или) ликвидации коррупционных правонаруше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рганизация – </w:t>
      </w:r>
      <w:r>
        <w:rPr>
          <w:sz w:val="28"/>
          <w:szCs w:val="28"/>
          <w:lang w:val="ru-RU"/>
        </w:rPr>
        <w:t>юридическое лицо независимо от формы собственности, организационно-правовой формы и отраслевой принадлежности.</w:t>
      </w:r>
    </w:p>
    <w:p>
      <w:pPr>
        <w:pStyle w:val="Normal"/>
        <w:spacing w:lineRule="exact" w:line="31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нтрагент – </w:t>
      </w:r>
      <w:r>
        <w:rPr>
          <w:sz w:val="28"/>
          <w:szCs w:val="28"/>
          <w:lang w:val="ru-RU"/>
        </w:rPr>
        <w:t>любое российское или иностранное юридическое или физическое лицо, с которым организация вступает в договорные отношения, за исключением трудовых отношений.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зятка</w:t>
      </w:r>
      <w:r>
        <w:rPr>
          <w:sz w:val="28"/>
          <w:szCs w:val="28"/>
          <w:lang w:val="ru-RU"/>
        </w:rPr>
        <w:t xml:space="preserve"> – получение должностным лицом, иностранным должностным лицом либо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 (бездействию), а равно за общее покровительство или попустительство по службе.</w:t>
      </w:r>
    </w:p>
    <w:p>
      <w:pPr>
        <w:pStyle w:val="Normal"/>
        <w:spacing w:lineRule="exact" w:line="31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нфликт интересов – </w:t>
      </w:r>
      <w:r>
        <w:rPr>
          <w:sz w:val="28"/>
          <w:szCs w:val="28"/>
          <w:lang w:val="ru-RU"/>
        </w:rPr>
        <w:t>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.</w:t>
      </w:r>
    </w:p>
    <w:p>
      <w:pPr>
        <w:pStyle w:val="Normal"/>
        <w:spacing w:lineRule="exact" w:line="31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чная заинтересованность работника (представителя Техникума)</w:t>
      </w:r>
      <w:r>
        <w:rPr>
          <w:sz w:val="28"/>
          <w:szCs w:val="28"/>
          <w:lang w:val="ru-RU"/>
        </w:rPr>
        <w:t xml:space="preserve"> – заинтересованность работника (представителя Техникума), связанная с возможностью получения работником (представителем Техникума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  <w:lang w:val="ru-RU"/>
        </w:rPr>
        <w:t>3. ЦЕЛИ  И  ЗАДАЧИ  ПОЛИТ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276" w:leader="none"/>
        </w:tabs>
        <w:spacing w:lineRule="exact" w:line="31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тика отражает приверженность Техникума и его руководства высоким этическим стандартам ведения открытой и честной образовательной деятельностью, следование лучшим практикам  ее управления и поддержания деловой репутации Техникума на должном уровне, для чего ставит перед собой следующие цел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exact" w:line="31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изировать риск вовлечения Техникума, его директора и работников Техникума, независимо от занимаемой должности, в коррупционную деятель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exact" w:line="31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у членов органов управления Техникума, его работников и иных лиц единообразное понимание Политики Техникума о неприятии коррупции в любых формах и проявле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1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обязанность работников Техникума знать и соблюдать принципы и требования настоящей Политики, ключевые нормы применимого антикоррупционного законодательства, а также мероприятия по предотвращению и недопущению  предпосылок коррупционных  проявлений в Техникум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1276" w:leader="none"/>
        </w:tabs>
        <w:spacing w:lineRule="exact" w:line="31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целей Техникум считает необходимым решить следующие основны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exact" w:line="31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предупреждения коррупционных правонару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exact" w:line="31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тимизировать и конкретизировать полномочия должностны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exact" w:line="310"/>
        <w:ind w:left="0" w:firstLine="709"/>
        <w:jc w:val="both"/>
        <w:rPr/>
      </w:pPr>
      <w:r>
        <w:rPr>
          <w:sz w:val="28"/>
          <w:szCs w:val="28"/>
          <w:lang w:val="ru-RU"/>
        </w:rPr>
        <w:t>формирование антикоррупционного сознания участников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exact" w:line="31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неотвратимости ответственности за совершение коррупционных правонару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exact" w:line="31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эффективности управления, качества и доступности предоставляемых Техникумом образовательных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exact" w:line="31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сть и прозрачность деятельности Техникума, содействие реализации прав граждан на доступ к информации о деятельности Техникума.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 ОСНОВНЫЕ  ПРИНЦИПЫ  ПОЛИТИКИ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оздании системы мер противодействия коррупции, учитываются следующие основные принципы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1276" w:leader="none"/>
        </w:tabs>
        <w:spacing w:lineRule="exact" w:line="31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ние требованиям законодательства и общепринятым нормам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  <w:lang w:val="ru-RU"/>
        </w:rPr>
        <w:t>Соответствие реализуемых антикоррупционных мероприятий Конституции РФ, заключенным РФ международным договорам, законодательству РФ и иным нормативным правовым актам, применимым к Техникум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exact" w:line="31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ый пример руководства.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и должностные лица Техникума должны формировать этический стандарт непримиримого отношения к любым формам и проявлениям коррупции на всех уровнях, подавая пример своим поведением.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хникуме закрепляется принцип нетерпимости к коррупции в любых формах и проявлениях при осуществлении повседневной деятельности, в том числе во взаимодействии с контрагентами, представителями органов власти, своими работниками и иными лицами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1276" w:leader="none"/>
        </w:tabs>
        <w:spacing w:lineRule="exact" w:line="31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леченность работников.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кум доводит настоящую Политику до сведения всех заинтересованных лиц, открыто заявляет о неприятии коррупции, приветствует и поощряет соблюдение ее принципов и требований всеми контрагентами, должностными лицами и работниками Техникума и иными лицами, содействует повышению уровня антикоррупционной культуры путем информирования  и активному участию коллектива Техникума в формировании и реализации антикоррупционных стандартов и процедур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276" w:leader="none"/>
        </w:tabs>
        <w:spacing w:lineRule="exact" w:line="31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рисков.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кум разрабатывает и внедряет процедуры по предотвращению коррупции, разумно отвечающие выявленным рискам, и контролирует их соблюден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276" w:leader="none"/>
        </w:tabs>
        <w:spacing w:lineRule="exact" w:line="31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и неотвратимость наказания.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твратимость наказания для работников Техникума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Техникума за реализацию антикоррупционной Полити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276" w:leader="none"/>
        </w:tabs>
        <w:spacing w:lineRule="exact" w:line="31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сть деятельности.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контрагентов и общественности о принятых в Техникуме антикоррупционных стандарта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276" w:leader="none"/>
        </w:tabs>
        <w:spacing w:lineRule="exact" w:line="31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 и контроль.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ярное осуществление мониторинга эффективности внедренных антикоррупционных стандартов и процедур по предотвращению коррупции, контроля по их соблюдению, а при необходимости их совершенствование.</w:t>
      </w:r>
    </w:p>
    <w:p>
      <w:pPr>
        <w:pStyle w:val="Normal"/>
        <w:spacing w:lineRule="auto" w: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  <w:lang w:val="ru-RU"/>
        </w:rPr>
        <w:t>5. ПРИМЕНИМОЕ  АНТИКОРРУПЦИОННОЕ  ЗАКОНОДАТЕЛЬСТВО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1276" w:leader="none"/>
        </w:tabs>
        <w:spacing w:lineRule="exact" w:line="31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кум и все работники должны соблюдать нормы российского антикоррупционного законодательства, установленные, в том числе Уголовным кодексов РФ, Кодексом РФ «Об административных правонарушениях», Федеральным законом «О противодействии коррупции» и иными нормативными актами, основными требованиями которых являются запрет дачи и (или) получения взяток, посредничества во взяточничестве, подкуп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276" w:leader="none"/>
        </w:tabs>
        <w:spacing w:lineRule="exact" w:line="31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кум и его работники руководствуются следующим: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1. запрет дачи взяток, то есть предоставление или обещание предоставить любую финансовую или иную выгоду/преимущество с умыслом побудить какое-либо лицо выполнить его должностные обязанности ненадлежащим образом;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2. запрет получения взяток, то ест получение или согласие получить любую финансовую или иную выгоду/преимущество за исполнение своих должностных обязанностей ненадлежащим образом;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3. запрет подкупа, то есть предоставление или обещание предоставить (прямо или через третьих лиц) любую финансовую или другую выгоду/преимущество с целью повлиять на исполнение служебных обязанностей, чтобы получить/удержать те или иные преимущества;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4. запрет попустительства взяточничеству, то есть наличие в Техникуме процедур, направленных на предотвращение дачи или получения взяток, связанными с Техникумом лицами, с целью приобретения, сохранения, обеспечения преимуществ.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Всем работникам Техникума, исходя из норм российского антикоррупционного законодательства, строго запрещается, прямо или косвенно, лично или через посредничество третьих лиц, участвовать в коррупционных действиях, предлагать, давать, обещать, просить и получать взятки или совершать платежи для упрощения административных, бюрократических и прочих формальностей в любой форме, в том числе, в форме денежных средств, ценностей, услуг или иной выгоды, каким-либо лицам и от каких-либо лиц или организаций, включая коммерческие организации, органы власти и самоуправления, государственных служащих, частных компаний и их представителей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  <w:lang w:val="ru-RU"/>
        </w:rPr>
        <w:t>5.4. Обязанностью работников Техникума в связи с предупреждением и противодействием коррупции является: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exact" w:line="3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ерживаться от совершения и (или) участия в совершении коррупционных правонарушений в интересах или от имени Технику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exact" w:line="3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Технику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exact" w:line="3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амедлительно информировать непосредственного руководителя либо руководителя Техникума о ставшей известной работнику информации о случаях совершения коррупционных правонарушений другими работниками Техникума, контрагентами Техникума или иными лицами, а также о случаях склонения работника  к совершению подобных правонару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exact" w:line="3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амедлительно информировать непосредственного руководителя либо руководителя Техникума о возможности возникновения либо возникшему у работника конфликте интерес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276" w:leader="none"/>
        </w:tabs>
        <w:spacing w:lineRule="exact" w:line="3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кум заявляет о том, что работник не будет подвергнут санкциям (например, увольнению, понижению в должности, лишению премии и др.), если он сообщил о предполагаемом факте коррупции, либо если он отказался дать или получить взятку, совершить подкуп или оказать посредничество во взяточничестве, в том числе, если в результате такого отказа у Техникума возникла упущенная выгода или не были получены конкурентные преимуще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276" w:leader="none"/>
        </w:tabs>
        <w:spacing w:lineRule="exact" w:line="3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рки и представительские расходы, в том числе не деловое гостеприимство, которые работники от имени Техникума могут предоставлять другим лицам и организациям, либо которые работники, в связи с их работой в Техникуме могут получать от других лиц и организаций, должны соответствовать совокупности указанных ниже критерие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lineRule="exact" w:line="3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прямо связаны с целями деятельности Техникума, (например, презентацией), либо с общепринятыми праздниками, (например, празднование, связанное с Новым годом) и иными причин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lineRule="exact" w:line="3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разумно обоснованными, соразмерными и не являться предметами роскош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lineRule="exact" w:line="3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едставлять собой скрытое вознаграждение за услугу, действие, бездействие, попустительство, покровительство, предоставление прав, принятие определенного решения или попытку оказать влияние на получателя с иной незаконной или неэтичной цел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lineRule="exact" w:line="3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оздавать репутационного риска для Техникума, его работников и иных лиц в случае раскрытия информации о подарках или представительских расход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lineRule="exact" w:line="3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отиворечить принципам и требованиям настоящей Политики, другим внутренним документам Техникума и нормам применимого законодатель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276" w:leader="none"/>
        </w:tabs>
        <w:spacing w:lineRule="exact" w:line="3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рки в виде сувенирной продукции невысокой стоимости с символикой Техникума, предоставляемые на выставках, открытых презентациях, форумах и иных представительских мероприятиях, в которых официально участвует Техникум, допускаются и рассматриваются в качестве имиджевых материал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276" w:leader="none"/>
        </w:tabs>
        <w:spacing w:lineRule="exact" w:line="33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опускаются подарки от имени Техникума, его работников и представителей третьим лицам в виде денежных средств, наличных или безналичных, в любой валюте, оплаты любых расходов в целях получения преимуществ  в конкретной деятельности Техникума, в том числе расходов на транспорт, проживание, питание, развлечения и т.п., или получение ими за счет Техникума иной выгод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276" w:leader="none"/>
        </w:tabs>
        <w:spacing w:lineRule="exact" w:line="33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кум не финансирует благотворительные и спонсорские проекты, политические партии, организации и движения в целях получения преимуществ в конкретной деятельности Техникума.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6.  ОПРЕДЕЛЕНИЕ  ДОЛЖНОСТНЫХ  ЛИЦ,  ОТВЕТСТВЕННЫХ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ЗА  РЕАЛИЗАЦИЮ  АНТИКОРРУПЦИОННОЙ  ПОЛИТИКИ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 ИХ  ОБЯЗАННОСТЕ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exact" w:line="330"/>
        <w:ind w:left="0" w:firstLine="709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, функции и полномочия должностного лица, ответственного за противодействие корруп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exact" w:line="330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непосредственную подчиненность директору Технику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exact" w:line="330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еляется полномочиями, достаточными для проведения антикоррупционных мероприятий в отношении лиц, занимающих руководящие должности в Технику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spacing w:lineRule="exact" w:line="330"/>
        <w:ind w:left="0" w:firstLine="709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должностного лица: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1. Разработка и представление на утверждение директора Техникума проектов локальных нормативных актов Техникума, направленных на реализацию мер предупреждению коррупции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2. Проведение контрольных мероприятий, направленных на выявление коррупционных правонарушений работниками Техникума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3. 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случаях совершения коррупционных  правонарушений работниками, контрагентами или иными лицами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4. Организация обучающих мероприятий по вопросам профилактики и противодействия коррупции и индивидуального консультирования работников Техникума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5. Оказание содействия уполномоченным представителям контрольно-надзорных и правоохранительных органов при проведении инспекционных проверок деятельности Техникума по вопросам предупреждения и противодействия коррупции, а также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6. Проведение оценки результатов антикоррупционной работы и подготовка соответствующих отчетных материалов директору Технику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  ВНУТРЕННИЙ  КОНТРОЛЬ  И  АУДИТ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финансовые операции должны быть аккуратно, правильно и с достаточным уровнем детализации отражены в бухгалтерском учете Техникума, задокументированы и доступны для проверк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хникуме назначены работники, несущие персональную ответственность за подготовку и предоставление  полной и достоверной бухгалтерской отчетности в установленные соответствующим законодательством срок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ажение или фальсификация бухгалтерской отчетности Техникума строго запрещены и расцениваются как мошенничество.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.  СОТРУДНИЧЕСТВО  С  ПРАВООХРАНИТЕЛЬНЫМИ  ОРГАНАМ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чество с правоохранительными органами со стороны Техникума осуществляется в форме оказания содействия уполномоченным представителям контрольно-надзорных и правоохранительных органов при проведении инспекционных проверок деятельности Техникума по вопросам предупреждения и противодействия коррупции, а также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ru-RU"/>
        </w:rPr>
        <w:t>9.  ОТВЕТСТВЕННОСТЬ  ЗА  НЕИСПОЛНЕНИЕ  ПОЛИТИ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е лица и работники всех структурных подразделений Техникума, независимо от занимаемой должности, несут персональную ответственность за соблюдение принципов и требований настоящей политики, а также за действия (бездействия) подчиненных им лиц, нарушающие эти принципы и требова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кольку Техникум может быть подвергнут санкциям за участие ее работников, контрагентов и иных лиц в коррупционной деятельности, то по каждому обоснованному подозрению или установленному факту коррупции будут инициироваться служебные расследования в рамках, допустимых действующим законодательство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виновные в нарушении требований настоящей Политики, могут быть привлечены к дисциплинарной, административной, гражданско-правовой или уголовной ответственности по инициативе Техникума, правоохранительных органов или иных лиц в порядке и по основаниям, предусмотренным законодательством Российской Федерации, Уставом Техникума, локальными нормативными актами, трудовыми договорами и должностными инструкция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966"/>
        </w:tabs>
        <w:ind w:left="596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90"/>
        </w:tabs>
        <w:ind w:left="79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3.1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none"/>
      <w:suff w:val="nothing"/>
      <w:lvlText w:val="9.1."/>
      <w:lvlJc w:val="left"/>
      <w:pPr>
        <w:tabs>
          <w:tab w:val="num" w:pos="435"/>
        </w:tabs>
        <w:ind w:left="435" w:hanging="435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4:00Z</dcterms:created>
  <dc:creator>Мария</dc:creator>
  <dc:description/>
  <cp:keywords/>
  <dc:language>en-US</dc:language>
  <cp:lastModifiedBy>Евгений</cp:lastModifiedBy>
  <dcterms:modified xsi:type="dcterms:W3CDTF">2014-12-01T07:55:00Z</dcterms:modified>
  <cp:revision>2</cp:revision>
  <dc:subject/>
  <dc:title>1</dc:title>
</cp:coreProperties>
</file>